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ru-RU"/>
        </w:rPr>
        <w:t>АКТ)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 xml:space="preserve">Обратите внимание: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б) «ЗАОЧНЫЕ» УЧАСТНИКИ: </w:t>
      </w: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18281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6" r="-2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182816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6" r="-2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аспорт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182816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6" r="-2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182816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6" r="-2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аспорт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(или любой документ, удостоверяющий личность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74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54:00Z</dcterms:created>
  <dc:creator>Sophie Matthews</dc:creator>
  <dc:description/>
  <dc:language>en-US</dc:language>
  <cp:lastModifiedBy>Fedor Filkoff</cp:lastModifiedBy>
  <cp:lastPrinted>2020-06-21T18:11:00Z</cp:lastPrinted>
  <dcterms:modified xsi:type="dcterms:W3CDTF">2020-06-21T15:54:00Z</dcterms:modified>
  <cp:revision>2</cp:revision>
  <dc:subject/>
  <dc:title>FAX COVER SHEET</dc:title>
</cp:coreProperties>
</file>