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502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РЕСС-РЕЛИЗ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Международный конкурс пастели "ПАСТЕЛИУМ | PASTELIUM" основан Всемирным Фондом Искусств с целью продвижения искусства пастели во всем мире, открывая широкий взгляд на несколько интерпретаций этой техники графики за пределами любой географической границы. Проект нацелен на распространение и обмен культур среди художников всех национальностей, чтобы помочь талантливым людям получить новые перспективы и дополнительные возможности принять участие в соответствующих международных художественных мероприятиях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конкурсе принимают участие художники-пастелисты любой национальности и из любой страны от 17 лет и старше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Международный конкурс пастели "ПАСТЕЛИУМ | PASTELIUM" проходит в различных странах мира. В 2020 году пройдут выставки в Санкт-Петербурге, Москве, Флоренции, Тель-Авиве, Брюсселе, Праге, Пекине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Ближайший конкурс пройдет в Москве: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аты: 2-5 апреля 2020 года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лощадка: Московский Гостиный Двор (Москва, ул.Ильинка, д.4)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</w:rPr>
        <w:t>Сайт проек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steliu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Характеристики представляемых произведений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дставленные работы должны быть написаны с использованием не менее чем на 80% мягкой пастелью; без масляных пастелей. Нупастели и другие "более сложные" пастели считаются мягкой пастелью. Использование других материалов допускается, максимум 20%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Номинации: 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1. Пейзаж; 2. Архитектура; 3. Портрет; 4. Натюрморт; 5. Фауна; 6. Флора; 7. Водная стихия; 8. Символическая картина; 9. Тематическая композиция / Картина, рассказывающая историю; 10. Эксперименты в пастели.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Жюри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Особую гордость организаторов составляет состав членов Экспертного Совета / жюри, чей профессиональный взгляд позволит определить лучшие произведения, которые представляются на конкурс. 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реди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их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: 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Jason Chang (Тайвань, Pastel Society of America)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José del Riego (Испания, Pastel Society of Spain, ASPAS)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Emanuela Terragnoli (Италия, Accademia d’Arte e Artigianato Artistico di Verona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Sergei Oussik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Россия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Alena Rachinger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ерман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German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Anne Taylor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встрал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 xml:space="preserve">Pastel Society of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Australia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Dolores Saul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ерман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German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Helen C. Iaea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ША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USA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rin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Orlov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Россия, Национальный союз пастелистов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Javad Soleimanpour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урц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Turkey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Michelle Caussin-Bellon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Франци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France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Pishuang Hsiao</w:t>
        <w:tab/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 xml:space="preserve">(Тайвань, Pastel Society of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Taiwan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Susan E Roden</w:t>
        <w:tab/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ША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America)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аталог: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участники Международного конкурса пастели "ПАСТЕЛИУМ", допущенные к участию в конкурсе, будут опубликованы в Международном каталоге "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PASTELium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in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World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. Структура каталога: в 1-й части публикуются победители, во 2-й части - оставшиеся участники. В каталоге также будут опубликованы слова мэтров пастели из числа членов жюри, кто написал несколько слов о понравившейся работе. </w:t>
      </w:r>
    </w:p>
    <w:p>
      <w:pPr>
        <w:pStyle w:val="Style1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Организатор: </w:t>
      </w:r>
      <w:r>
        <w:rPr>
          <w:rFonts w:cs="Arial" w:ascii="Arial" w:hAnsi="Arial"/>
          <w:sz w:val="18"/>
          <w:szCs w:val="18"/>
          <w:shd w:fill="FFFFFF" w:val="clear"/>
        </w:rPr>
        <w:t>Всемирный Фонд Искусств (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World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Fund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of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Arts</w:t>
      </w:r>
      <w:r>
        <w:rPr>
          <w:rFonts w:cs="Arial" w:ascii="Arial" w:hAnsi="Arial"/>
          <w:sz w:val="18"/>
          <w:szCs w:val="18"/>
          <w:shd w:fill="FFFFFF" w:val="clear"/>
        </w:rPr>
        <w:t>)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Партнёры</w:t>
      </w:r>
      <w:r>
        <w:rPr>
          <w:rFonts w:cs="Arial" w:ascii="Arial" w:hAnsi="Arial"/>
          <w:b/>
          <w:sz w:val="18"/>
          <w:szCs w:val="18"/>
          <w:shd w:fill="FFFFFF" w:val="clear"/>
          <w:lang w:val="en-US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Pastel Society of America, Pastel Society of Spain, ASPAS, Accademia d’Arte e Artigianato Artistico di Verona, Eurasian Art Union, NextArt Global Art Agency</w:t>
      </w:r>
    </w:p>
    <w:p>
      <w:pPr>
        <w:pStyle w:val="Style16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Ждем Вас на невероятном празднике - собрании профессиональной сухой пастели со всего мира!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</w:rPr>
        <w:t>Сайт проек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steliu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HP</dc:creator>
  <dc:description/>
  <dc:language>en-US</dc:language>
  <cp:lastModifiedBy>Fedor Filkoff</cp:lastModifiedBy>
  <dcterms:modified xsi:type="dcterms:W3CDTF">2020-02-26T09:11:00Z</dcterms:modified>
  <cp:revision>3</cp:revision>
  <dc:subject/>
  <dc:title/>
</cp:coreProperties>
</file>